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Проектно-исследовательская деятельность</w:t>
      </w:r>
    </w:p>
    <w:p>
      <w:pPr>
        <w:pStyle w:val="Normal"/>
        <w:spacing w:lineRule="atLeast" w:line="85" w:before="0" w:after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0"/>
          <w:szCs w:val="1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0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tLeast" w:line="85" w:before="360" w:after="360"/>
        <w:ind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Единственный путь, ведущий к знаниям - это деятельность...  </w:t>
      </w:r>
    </w:p>
    <w:p>
      <w:pPr>
        <w:pStyle w:val="Normal"/>
        <w:numPr>
          <w:ilvl w:val="0"/>
          <w:numId w:val="0"/>
        </w:numPr>
        <w:spacing w:lineRule="atLeast" w:line="85" w:before="360" w:after="360"/>
        <w:ind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Бернард Шоу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ые цели.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– люди, обладающие проектным мышлением и овладевшие навыками проектно–исследовательской  деятельности.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временный образованный человек должен уметь самостоятельно находить необходимую информацию и использовать ее для решения возникающих проблем. Чем больше информации, тем подчас труднее найти именно то, что тебе нужно. Навыки поиска информации и эффективного использования ее для решения проблем лучше   осваиваются в ходе проектно-исследовательской  деятельности.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НО-ИССЛЕДОВАТЕЛЬСКАЯ ДЕЯТЕЛЬНОСТЬ – ЭТО образовательная технология, предполагающая решение учащимися исследовательской, творческой задачи под руководством специалиста,  в ходе которого реализуется научный метод познания (вне зависимости от области исследования)</w:t>
      </w:r>
    </w:p>
    <w:p>
      <w:pPr>
        <w:pStyle w:val="Normal"/>
        <w:tabs>
          <w:tab w:val="clear" w:pos="708"/>
          <w:tab w:val="left" w:pos="993" w:leader="none"/>
        </w:tabs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 проектно –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85" w:before="38" w:after="4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ть условия для   организации    деятельности учащихся: определять ее цели и задачи, выбирать средства реализации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ть условия для    подготовки  к профессиональному выбору, т.е. научить ориентироваться в мире профессий,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енн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ть условия  для формирования  у школьников навыков самостоятельного добывания новых знаний, сбора необходимой информации, умения выдвигать гипотезы, делать выводы и строить умозаключения. 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   </w:t>
      </w:r>
      <w:r>
        <w:br w:type="page"/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Умения и навыки,   формирующиеся в проектно-исследовательской  деятельности: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флексивные  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исковые (исследовательские)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мения и навыки работы в сотрудничестве  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енеджерские 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ммуникативные  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зентационные </w:t>
      </w:r>
    </w:p>
    <w:p>
      <w:pPr>
        <w:pStyle w:val="Normal"/>
        <w:numPr>
          <w:ilvl w:val="0"/>
          <w:numId w:val="3"/>
        </w:numPr>
        <w:spacing w:lineRule="atLeast" w:line="85" w:before="38" w:after="4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мение отвечать на незапланированные вопросы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но-исследовательская  деятельность осуществляется самостоятельно учащимися  под руководством  педагога-руководителя.  Возможность применения в работе не только учебного, но и реального жизненного опыта позволяет проделать серьезную исследовательскую работу. Результатом работы над проектом, его выходом, является продукт, который создается участниками проекта  в ходе решения поставленной проблемы.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щита проекта   соответствует  уровню экзамена.  </w:t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85" w:before="192" w:after="192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5:00Z</dcterms:created>
  <dc:creator>1</dc:creator>
  <dc:description/>
  <cp:keywords/>
  <dc:language>en-US</dc:language>
  <cp:lastModifiedBy>Черевик</cp:lastModifiedBy>
  <dcterms:modified xsi:type="dcterms:W3CDTF">2015-01-20T07:12:00Z</dcterms:modified>
  <cp:revision>2</cp:revision>
  <dc:subject/>
  <dc:title/>
</cp:coreProperties>
</file>